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 podopiecznego do Fundacji „Dobra Wioska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mojego dziecka do grona podopiecznych Fundacji „Dobra Wioska”. Celem zgłoszenia jest gromadzenie przez Fundację „Dobra Wioska” środków na turnusy rehabilitacyjne mojego dziecka realizowane przez Fundację „Dobra Wioska”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rażam zgodę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ieszczenie apelu o pomoc dla mojego dziecka na stronie internetowej Fundacji „Dobra Wioska” oraz publikację udostępnionego przeze mnie Fundacji „Dobra Wioska” wizerunku dziecka i opiekunów;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romadzenie darowizn, wpłat na konto on-line i pieniędzy za pomocą wirtualnych platform przez Fundację „Dobra Wioska” na cel wymieniony powyżej poprzez przyjmowanie dobrowolnych wpłat na konto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74 1440 1387 0000 0000 1289 2926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gromadzenie środków pozyskanych podczas zbiórek publicznych na koncie bankowym  Fundacji „Dobra Wioska”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74 1440 1387 0000 0000 1289 2926 </w:t>
      </w:r>
      <w:r>
        <w:rPr>
          <w:rFonts w:cs="Calibri" w:ascii="Calibri" w:hAnsi="Calibri"/>
          <w:sz w:val="22"/>
          <w:szCs w:val="22"/>
        </w:rPr>
        <w:t>od momentu zgłoszenia dziecka do odwoł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odwołanie zbiórki w dowolnym momencie przez Fundację „Dobra Wioska”, lub przeze mnie, w tym bez podania powodów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stawienie 6 % od zebranych środków na cele statutowe Fundacji Dobra Wioska związane z pokryciem kosztów prowadzonych zbiór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ublikację treści oraz informacji dotyczących dziecka i rodziny, udostępnionych przeze mnie Fundacji „Dobra Wioska” związanych z prowadzoną zbiórką publiczn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obowiązuję się 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semnego zgłoszenia planowanych zbiórek ofiar w gotówce do skarbon i puszek kwestarskich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rozpowszechnienia informacji o prowadzonej zbiórce w dostępnych dla mnie mediach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o poinformowania pisemnie (przez e-mail) Fundacji „Dobra Wioska” o podjętych przeze mnie działaniach w ramach tejże zbiórki (koncerty, ogłoszenia w mediach, itp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rezygnacji z udziału mojego dziecka w turnusie rehabilitacyjnym realizowanym przez Fundację Dobra Wioska w trakcie zbiórki albo po jej ukończeniu  proszę o przekazanie zebranych środków na cele statutowe Fundacji Dobra Wio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Zbiórka może rozpocząć się </w:t>
      </w:r>
      <w:r>
        <w:rPr>
          <w:rFonts w:cs="Calibri" w:ascii="Calibri" w:hAnsi="Calibri"/>
          <w:b/>
          <w:bCs/>
          <w:sz w:val="22"/>
          <w:szCs w:val="22"/>
        </w:rPr>
        <w:t>dopiero 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zyskaniu akceptacji</w:t>
      </w:r>
      <w:r>
        <w:rPr>
          <w:rFonts w:cs="Calibri" w:ascii="Calibri" w:hAnsi="Calibri"/>
          <w:sz w:val="22"/>
          <w:szCs w:val="22"/>
        </w:rPr>
        <w:t xml:space="preserve"> zgłoszenia od Fund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materiały wykorzystywane podczas zbiórki np. apele, plakaty, ulotki itp. powinny być zaakceptowane przez Fundację (należy je wysłać mailowo na adres: biuro@dobrawioska.pl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NE OGÓLNE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dziecka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rodziców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mowy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NE DOTYCZĄCE DZIECKA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ych lat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a diagnoza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gnoza towarzysząca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 (treść  do umieszczenia na stronie Fundacji „Dobra Wioska”)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21212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Od 25 maja 2018 roku obowiązują nowe zasady ochrony danych osobowych - Rozporządzenie Ogólne o Ochronie Danych – RODO.</w:t>
        <w:br/>
        <w:t>RODO to przede wszystkim szereg nowych praw przysługujących z tytułu przetwarzania danych osobowych.</w:t>
        <w:br/>
        <w:t xml:space="preserve">Administratorem Pani/Pana danych osobowych jest </w:t>
      </w:r>
      <w:r>
        <w:rPr>
          <w:rStyle w:val="StrongEmphasis"/>
          <w:rFonts w:cs="Calibri" w:ascii="Calibri" w:hAnsi="Calibri"/>
          <w:color w:val="212121"/>
          <w:sz w:val="22"/>
          <w:szCs w:val="22"/>
        </w:rPr>
        <w:t>Fundacja "Dobra Wioska", ul. Matuszewska 20, 03-876 Warsza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;</w:t>
        <w:br/>
        <w:t xml:space="preserve">Kontakt w sprawie ochrony danych w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Fundacji "Dobra Wioska"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można uzyskać pod adresem e – mail: biuro@dobrawioska.p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 xml:space="preserve">, tel.+48 </w:t>
      </w:r>
      <w:r>
        <w:rPr>
          <w:rStyle w:val="StrongEmphasis"/>
          <w:rFonts w:cs="Calibri" w:ascii="Calibri" w:hAnsi="Calibri"/>
          <w:color w:val="212121"/>
          <w:sz w:val="22"/>
          <w:szCs w:val="22"/>
        </w:rPr>
        <w:t>50407735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.</w:t>
        <w:br/>
        <w:t>Pani/Pana dane osobowe przetwarzane będą w celu:</w:t>
        <w:br/>
        <w:t>- przygotowania odpowiedzi na zapytanie na podstawie art. 6 ust. 1 lit. a (udzielona przez Państwo zgoda) lub f (prawnie uzasadniony interes administratora danych - marketing bezpośredni własnych produktów lub usług) w/w Rozporządzenia.</w:t>
        <w:br/>
        <w:t>- przekazania informacji marketingowych za pomocą środków komunikacji telefonicznej, elektronicznej i programów automatyzujących na podstawie ustawy z dnia 18 lipca 2002 r. o świadczeniu usług drogą elektroniczną i w zw. z art. 172 ust. 1 ustawy z dnia 16 lipca 2004 r. prawa telekomunikacyjnego (zgoda alternatywna) na podstawie art. 6 ust. 1 lit. a Rozporządzenia.</w:t>
        <w:br/>
        <w:t>Pani/Pana dane osobowe będą przechowywane przez okres niezbędny do przygotowania i przedstawienia odpowiedzi na zapytanie oraz do czasu cofnięcia przez Panią/Pana wyrażonej zgody na otrzymywanie informacji marketingowych.</w:t>
        <w:b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Realizację wszystkich powyższych praw można zrealizować poprzez wniosek złożony pod adresem e – mail: biuro@dobrawioska.pl,</w:t>
        <w:br/>
        <w:t>Ma Pani/Pan prawo wniesienia skargi do</w:t>
      </w:r>
      <w:r>
        <w:rPr>
          <w:rFonts w:cs="Calibri" w:ascii="Calibri" w:hAnsi="Calibri"/>
          <w:color w:val="000000"/>
          <w:sz w:val="22"/>
          <w:szCs w:val="22"/>
        </w:rPr>
        <w:t xml:space="preserve"> organu nadzorczego, którym jest Prezes Urzędu Ochrony Danych Osobowych </w:t>
      </w:r>
      <w:r>
        <w:rPr>
          <w:rFonts w:cs="Calibri" w:ascii="Calibri" w:hAnsi="Calibri"/>
          <w:color w:val="212121"/>
          <w:sz w:val="22"/>
          <w:szCs w:val="22"/>
        </w:rPr>
        <w:t>, gdy uzna Pani/Pan, iż przetwarzanie danych osobowych Pani/Pana dotyczących narusza przepisy Rozporządze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pełnił (imię i nazwisko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rodzica lub opiekuna prawneg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9" w:footer="72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29205</wp:posOffset>
          </wp:positionH>
          <wp:positionV relativeFrom="paragraph">
            <wp:posOffset>-386080</wp:posOffset>
          </wp:positionV>
          <wp:extent cx="826770" cy="8267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WW8Num13z0">
    <w:name w:val="WW8Num13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2:00Z</dcterms:created>
  <dc:creator>Oksana Dąbrowska</dc:creator>
  <dc:description/>
  <cp:keywords/>
  <dc:language>en-US</dc:language>
  <cp:lastModifiedBy>Oksana Dąbrowska</cp:lastModifiedBy>
  <dcterms:modified xsi:type="dcterms:W3CDTF">2022-12-01T11:12:00Z</dcterms:modified>
  <cp:revision>2</cp:revision>
  <dc:subject/>
  <dc:title/>
</cp:coreProperties>
</file>